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1722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АКЦИОНЕРНОЕ ОБЩЕСТВО «ТЕПЛОСЕТЬ САНКТ-ПЕТЕРБУР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ОАО «ТЕПЛОСЕТЬ САНКТ-ПЕТЕРБУРГА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юридический адрес: ул. Бассейная, д.73, корп.2, Литера А, г. Санкт-Петербург, 196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фактический адрес: ул. Черняховского, д.36, г. Санкт-Петербург, 191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Тел. (812) 901-49-45, факс (812) 901-49-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  №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6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АКЦИОНЕРНОЕ ОБЩЕСТВО «ТЕПЛОСЕТЬ САНКТ-ПЕТЕРБУРГ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ОАО «ТЕПЛОСЕТЬ САНКТ-ПЕТЕРБУРГА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юридический адрес: ул. Бассейная, д.73, корп.2, Литера А, г. Санкт-Петербург, 196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фактический адрес: ул. Черняховского, д.36, г. Санкт-Петербург, 1911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Тел. (812) 901-49-45, факс (812) 901-49-4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 xml:space="preserve">    №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715</wp:posOffset>
                </wp:positionH>
                <wp:positionV relativeFrom="paragraph">
                  <wp:posOffset>19050</wp:posOffset>
                </wp:positionV>
                <wp:extent cx="376237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ЭКСПЛУАТАЦИОННЫ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л. Бассейная д.73, к.2  т.378-65-01  факс 378-65-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7pt;mso-wrap-distance-left:9.05pt;mso-wrap-distance-right:9.05pt;mso-wrap-distance-top:0pt;mso-wrap-distance-bottom:0pt;margin-top:1.5pt;mso-position-vertical-relative:text;margin-left: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ЭКСПЛУАТАЦИОННЫЙ РАЙ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>ул. Бассейная д.73, к.2  т.378-65-01  факс 378-65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Кому: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ГКУ «ЖА Фрунзенского района»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Управляющие компании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отребителям по принадлежност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ДЧ, ЖКС№2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Копия: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Администрация Фрунз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3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 13» января 2022 г.</w:t>
      </w:r>
    </w:p>
    <w:p>
      <w:pPr>
        <w:pStyle w:val="Normal"/>
        <w:tabs>
          <w:tab w:val="clear" w:pos="708"/>
          <w:tab w:val="left" w:pos="5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3-й эксплуатационный район АО «Теплосеть Санкт-Петербурга» ставит Вас в известность, что </w:t>
      </w:r>
      <w:r>
        <w:rPr>
          <w:b/>
          <w:sz w:val="26"/>
          <w:szCs w:val="26"/>
        </w:rPr>
        <w:t>с 13:30 «13» января  до 21:30 «13» января 2022 г.</w:t>
      </w:r>
      <w:r>
        <w:rPr>
          <w:sz w:val="26"/>
          <w:szCs w:val="26"/>
        </w:rPr>
        <w:t xml:space="preserve"> будут производиться ремонтные работы</w:t>
      </w:r>
      <w:r>
        <w:rPr>
          <w:b/>
          <w:sz w:val="26"/>
          <w:szCs w:val="26"/>
        </w:rPr>
        <w:t xml:space="preserve"> с </w:t>
      </w:r>
      <w:r>
        <w:rPr>
          <w:sz w:val="26"/>
          <w:szCs w:val="26"/>
        </w:rPr>
        <w:t xml:space="preserve">применением электрогазосварочного оборудования на </w:t>
      </w:r>
      <w:r>
        <w:rPr>
          <w:b/>
          <w:sz w:val="26"/>
          <w:szCs w:val="26"/>
        </w:rPr>
        <w:t>подающем  трубопроводе ГВС (</w:t>
      </w:r>
      <w:r>
        <w:rPr>
          <w:sz w:val="26"/>
          <w:szCs w:val="26"/>
        </w:rPr>
        <w:t>Ду-200мм, прокладка подземная), по адресу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л. О. Дундича д.37 к.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Под отключение ГВС попадает 9 зданий, из них 2 детских,7 жилы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ам необходимо закрыть задвижки </w:t>
      </w:r>
      <w:r>
        <w:rPr>
          <w:b/>
          <w:sz w:val="26"/>
          <w:szCs w:val="26"/>
        </w:rPr>
        <w:t xml:space="preserve">на подающем трубопроводе ГВС </w:t>
      </w:r>
      <w:r>
        <w:rPr>
          <w:sz w:val="26"/>
          <w:szCs w:val="26"/>
        </w:rPr>
        <w:t xml:space="preserve">в индивидуальных тепловых пунктах, по адресам: </w:t>
      </w:r>
    </w:p>
    <w:p>
      <w:pPr>
        <w:pStyle w:val="Normal"/>
        <w:jc w:val="both"/>
        <w:rPr/>
      </w:pPr>
      <w:r>
        <w:rPr>
          <w:b/>
        </w:rPr>
        <w:t>- ул. М. Карпатская,дд.17,21,23к.1,23 к.2(дет)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ул. О. Дундича, дд.39 к.1,39 к.2(дет.),35 к.1,35 к.3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М. Балканская,д. 25/62.</w:t>
      </w:r>
    </w:p>
    <w:p>
      <w:pPr>
        <w:pStyle w:val="Normal"/>
        <w:tabs>
          <w:tab w:val="clear" w:pos="708"/>
          <w:tab w:val="left" w:pos="5600" w:leader="none"/>
        </w:tabs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повестить население, арендаторов и собственников помещений об отключении горячего вод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и отсутствии узлов учета отключении горячего водоснабжения будет учтено в начислениях за тепловую энергию в расчетный период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8840</wp:posOffset>
            </wp:positionH>
            <wp:positionV relativeFrom="paragraph">
              <wp:posOffset>174625</wp:posOffset>
            </wp:positionV>
            <wp:extent cx="533400" cy="876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испетчер  3-го эксплуатационного района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О « Теплосеть Санкт-Петербурга»:           ______________     Козырева Е.В.</w:t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7:00Z</dcterms:created>
  <dc:creator>roldugina</dc:creator>
  <dc:description/>
  <cp:keywords/>
  <dc:language>en-US</dc:language>
  <cp:lastModifiedBy>Козырева Елена Валентиновна</cp:lastModifiedBy>
  <cp:lastPrinted>2020-11-15T14:57:00Z</cp:lastPrinted>
  <dcterms:modified xsi:type="dcterms:W3CDTF">2022-01-13T10:08:00Z</dcterms:modified>
  <cp:revision>3</cp:revision>
  <dc:subject/>
  <dc:title/>
</cp:coreProperties>
</file>